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l-GR"/>
        </w:rPr>
        <w:t xml:space="preserve">Φωτιστικό σειράς </w:t>
      </w:r>
      <w:r>
        <w:rPr>
          <w:rFonts w:cs="Arial" w:ascii="Arial" w:hAnsi="Arial"/>
          <w:b/>
          <w:sz w:val="32"/>
        </w:rPr>
        <w:t xml:space="preserve">eLLK 92          </w:t>
      </w:r>
      <w:r>
        <w:rPr>
          <w:rFonts w:cs="Arial" w:ascii="Arial" w:hAnsi="Arial"/>
          <w:b/>
          <w:sz w:val="32"/>
          <w:lang w:val="el-GR"/>
        </w:rPr>
        <w:drawing>
          <wp:inline distT="0" distB="0" distL="0" distR="0">
            <wp:extent cx="742950" cy="209550"/>
            <wp:effectExtent l="0" t="0" r="0" b="0"/>
            <wp:docPr id="1" name="Ce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lang w:val="en-US"/>
        </w:rPr>
      </w:pPr>
      <w:r>
        <w:rPr/>
        <w:t>Τεχνικές προδιαγραφές</w:t>
      </w:r>
    </w:p>
    <w:p>
      <w:pPr>
        <w:pStyle w:val="Normal"/>
        <w:rPr/>
      </w:pPr>
      <w:r>
        <w:rPr>
          <w:lang w:val="el-GR"/>
        </w:rPr>
        <w:t xml:space="preserve">Φωτιστικό αντιεκρηκτικού τύπου σύμφωνα με τα Ευρωπαϊκά Πρότυπα ΕΝ 50014 – 50020, 50028 και 60598. Διαθέτει ηλεκτρονικό </w:t>
      </w:r>
      <w:r>
        <w:rPr/>
        <w:t xml:space="preserve">ballast, </w:t>
      </w:r>
      <w:r>
        <w:rPr>
          <w:lang w:val="el-GR"/>
        </w:rPr>
        <w:t xml:space="preserve">και είναι κατάλληλο για κοινούς  λαμπτήρες </w:t>
      </w:r>
      <w:r>
        <w:rPr/>
        <w:t xml:space="preserve">G13 (bi-pin)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 σώμα είναι κατασκευασμένο από εξαιρετικά ανθεκτικό πολυεστέρικό υλικό κατάλληλο για επικίνδυνο και διαβρωτικό περιβάλλον. </w:t>
      </w:r>
    </w:p>
    <w:p>
      <w:pPr>
        <w:pStyle w:val="Normal"/>
        <w:rPr/>
      </w:pPr>
      <w:r>
        <w:rPr>
          <w:lang w:val="el-GR"/>
        </w:rPr>
        <w:t xml:space="preserve">Το κάλυμμα είναι πολυκαρμπονικό με μικροδιακόπτη ασφαλείας για την αλλαγή λαμπτήρων. Ανοίγει και από τις δύο μεριές με την βοήθεια κλειδιού </w:t>
      </w:r>
      <w:r>
        <w:rPr/>
        <w:t>allen.</w:t>
      </w:r>
    </w:p>
    <w:p>
      <w:pPr>
        <w:pStyle w:val="Normal"/>
        <w:rPr/>
      </w:pPr>
      <w:r>
        <w:rPr>
          <w:lang w:val="el-GR"/>
        </w:rPr>
        <w:t>Διατίθεται με πενταπολικές κλέμμες Ε</w:t>
      </w:r>
      <w:r>
        <w:rPr/>
        <w:t xml:space="preserve">x e </w:t>
      </w:r>
      <w:r>
        <w:rPr>
          <w:lang w:val="el-GR"/>
        </w:rPr>
        <w:t xml:space="preserve">και εισόδους στυπιοθλήπτες πλαστικούς </w:t>
      </w:r>
      <w:r>
        <w:rPr/>
        <w:t>Ex e.</w:t>
      </w:r>
    </w:p>
    <w:p>
      <w:pPr>
        <w:pStyle w:val="Normal"/>
        <w:ind w:right="-341" w:hanging="0"/>
        <w:rPr/>
      </w:pPr>
      <w:r>
        <w:rPr/>
        <w:t>E</w:t>
      </w:r>
      <w:r>
        <w:rPr>
          <w:lang w:val="el-GR"/>
        </w:rPr>
        <w:t xml:space="preserve">ναλλακτικά μπορεί να παραγγελθεί με μεταλλική πλάκα εισόδου για μεταλλικούς στυπιοθλήπτες </w:t>
      </w:r>
      <w:r>
        <w:rPr/>
        <w:t>Ex d.</w:t>
      </w:r>
    </w:p>
    <w:p>
      <w:pPr>
        <w:pStyle w:val="Normal"/>
        <w:ind w:right="-341" w:hanging="0"/>
        <w:rPr/>
      </w:pPr>
      <w:r>
        <w:rPr>
          <w:lang w:val="el-GR"/>
        </w:rPr>
        <w:t xml:space="preserve">Μπορεί επίσης να παραγγελθεί με εισόδους στα δύο άκρα και </w:t>
      </w:r>
      <w:r>
        <w:rPr/>
        <w:t>straight through wiring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eLLK 92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EEx ed IIC T4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ιστοποιητικό ΑΤΕΧ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PTB 96 ATEX 214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Σήμανση κατά 94/9/</w:t>
            </w:r>
            <w:r>
              <w:rPr/>
              <w:t>EC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x II 2 G, Ex II 2 D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λυεστερικό ενισχυμένο με ίνες υάλου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στατευτικό κάλυμμα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λυκαρμπονικό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C: 110 – 254V, 47-63Hz</w:t>
            </w:r>
          </w:p>
          <w:p>
            <w:pPr>
              <w:pStyle w:val="Normal"/>
              <w:rPr/>
            </w:pPr>
            <w:r>
              <w:rPr/>
              <w:t>DC: 110-230V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IP66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ρμοκρασία περιβάλλοντο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20oC to +50o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ύπος λαμπτήρα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Bi-pin G13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Heading1"/>
        <w:rPr/>
      </w:pPr>
      <w:r>
        <w:rPr/>
        <w:t>Παραγγελίες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ύπο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γραφή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ωδικό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LLK 92018/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Για λαμπτήρες 2x18</w:t>
            </w:r>
            <w:r>
              <w:rPr/>
              <w:t>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 2265 875 101</w:t>
            </w:r>
          </w:p>
        </w:tc>
      </w:tr>
      <w:tr>
        <w:trPr>
          <w:trHeight w:val="253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LLK 92036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Για λαμπτήρες 1x36</w:t>
            </w:r>
            <w:r>
              <w:rPr/>
              <w:t>W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 2263 875 1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LLK 92036/3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Για λαμπτήρες 2x36</w:t>
            </w:r>
            <w:r>
              <w:rPr/>
              <w:t>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 2266 875 101</w:t>
            </w:r>
          </w:p>
        </w:tc>
      </w:tr>
      <w:tr>
        <w:trPr/>
        <w:tc>
          <w:tcPr>
            <w:tcW w:w="280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LLK 92058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Για λαμπτήρες 1x58</w:t>
            </w:r>
            <w:r>
              <w:rPr/>
              <w:t>W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 2264 875 101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LLK 92058/58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Για λαμπτήρες 2x58</w:t>
            </w:r>
            <w:r>
              <w:rPr/>
              <w:t>W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 2267 875 101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Ολα τα φωτιστικά έχουν δύο στυπιοθλήπτες Ε</w:t>
      </w:r>
      <w:r>
        <w:rPr/>
        <w:t xml:space="preserve">x e. </w:t>
      </w:r>
      <w:r>
        <w:rPr>
          <w:lang w:val="el-GR"/>
        </w:rPr>
        <w:t>Δεν συμπεριλαμβάνονται λαμπτήρε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drawing>
          <wp:inline distT="0" distB="0" distL="0" distR="0">
            <wp:extent cx="1428750" cy="1428750"/>
            <wp:effectExtent l="0" t="0" r="0" b="0"/>
            <wp:docPr id="2" name="eLLK%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LK%20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</w:t>
      </w:r>
      <w:r>
        <w:rPr>
          <w:lang w:val="el-GR"/>
        </w:rPr>
        <w:drawing>
          <wp:inline distT="0" distB="0" distL="0" distR="0">
            <wp:extent cx="2828925" cy="685800"/>
            <wp:effectExtent l="0" t="0" r="0" b="0"/>
            <wp:docPr id="3" name="eLLK%2092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LK%2092_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33:00Z</dcterms:created>
  <dc:creator>A.Nicolaides-</dc:creator>
  <dc:description/>
  <dc:language>en-US</dc:language>
  <cp:lastModifiedBy>jfdjnjd</cp:lastModifiedBy>
  <dcterms:modified xsi:type="dcterms:W3CDTF">2002-11-20T16:33:00Z</dcterms:modified>
  <cp:revision>2</cp:revision>
  <dc:subject/>
  <dc:title>Φακός Stabex HF  /  HFL</dc:title>
</cp:coreProperties>
</file>