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Type F</w:t>
      </w:r>
      <w:r>
        <w:rPr>
          <w:rFonts w:cs="Arial" w:ascii="Arial" w:hAnsi="Arial"/>
          <w:sz w:val="32"/>
          <w:lang w:val="en-US"/>
        </w:rPr>
        <w:t xml:space="preserve">      </w:t>
      </w: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838200" cy="314325"/>
            <wp:effectExtent l="0" t="0" r="0" b="0"/>
            <wp:docPr id="1" name="N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Τεχνικές προδιαγραφές</w:t>
      </w:r>
    </w:p>
    <w:p>
      <w:pPr>
        <w:pStyle w:val="Normal"/>
        <w:rPr/>
      </w:pPr>
      <w:r>
        <w:rPr/>
        <w:t xml:space="preserve">Ιστός φωτισμού από αλουμίνιο υψηλής καθαρότητας </w:t>
      </w:r>
      <w:r>
        <w:rPr>
          <w:b/>
        </w:rPr>
        <w:t>χυτό διά βαρύτητας</w:t>
      </w:r>
      <w:r>
        <w:rPr/>
        <w:t>, με ηλεκτροστατική βαφή φούρνου χρώματος μαύρου, με ειδική εξωτερική επεξεργασία PolySeal για καλύτερη αντοχή στην διάβρωση και υπεριώδη ακτινοβολία.</w:t>
      </w:r>
    </w:p>
    <w:p>
      <w:pPr>
        <w:pStyle w:val="Normal"/>
        <w:rPr/>
      </w:pPr>
      <w:r>
        <w:rPr/>
        <w:t>To εργοστάσιο κατασκευής είναι πιστοποιημένο με ISO 9001, διασφαλίζοντας τον ποιοτικό έλεγχο τόσο κατά την διάρκεια της μελέτης όσο και κατά την κατασκευή του ιστού.</w:t>
      </w:r>
    </w:p>
    <w:p>
      <w:pPr>
        <w:pStyle w:val="Normal"/>
        <w:rPr/>
      </w:pPr>
      <w:r>
        <w:rPr/>
        <w:t xml:space="preserve">Ολοι οι ιστοί διατίθενται σε χρώμα Μαύρο / Λευκό / Ανθρακί ή άλλο χρώμα RAL κατόπιν παραγγελίας. Οι ιστοί διατίθενται μαζί με τον κλωβό πάκτωσης. </w:t>
      </w:r>
    </w:p>
    <w:p>
      <w:pPr>
        <w:pStyle w:val="Normal"/>
        <w:rPr/>
      </w:pPr>
      <w:r>
        <w:rPr/>
        <w:t>Στην βάση του ιστού υπάρχει θυρίδα επίσκεψης για τοποθέτηση κλεμμών / ακροκιβωτίου κλπ.</w:t>
      </w:r>
    </w:p>
    <w:p>
      <w:pPr>
        <w:pStyle w:val="Normal"/>
        <w:rPr/>
      </w:pPr>
      <w:r>
        <w:rPr/>
        <w:t>Το διακοσμητικό κάλυμμα της βάσης καλύπτει την φλάντζα έδρασης, μπουλόνια κλ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842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" r="-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51:00Z</dcterms:created>
  <dc:creator>jfdjnjd</dc:creator>
  <dc:description/>
  <dc:language>en-US</dc:language>
  <cp:lastModifiedBy>jfdjnjd</cp:lastModifiedBy>
  <dcterms:modified xsi:type="dcterms:W3CDTF">2002-12-27T14:09:00Z</dcterms:modified>
  <cp:revision>4</cp:revision>
  <dc:subject/>
  <dc:title>Type A1,A2       </dc:title>
</cp:coreProperties>
</file>