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L/RZ 51011 CG-S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...)  ... pcs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mergency Luminaire acc. EN 60598-1, EN 60598-2-22 and EN 1838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aire with three-sided light emission surface, made of: quick mounting set, body of luminaire with EVG (automatic cut-off for failures within the lamp circuit), clear cover with three self-adhesive legend foils. Luminaire enclosure made of 850°C glow wire resistant, halogen-free polycarbonate. Mounting without tools onto the quick mounting set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ngle-sided with legend foil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17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s Emergency Luminaire without legend foil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= 12.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4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°C up to +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I, Degree of protection: IP 41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RAL 7035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clusive lamp: 8 W T16, 450 l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42, H = 95, D = 59.5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TYLE SL/RZ 51011 CG-S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all bracket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with wall bracket/termination box and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IP 54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IP 54 Se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Normal"/>
        <w:rPr>
          <w:color w:val="000000"/>
          <w:sz w:val="20"/>
          <w:lang w:val="en-GB"/>
        </w:rPr>
      </w:pPr>
      <w:r>
        <w:rPr>
          <w:sz w:val="20"/>
          <w:lang w:val="en-GB"/>
        </w:rPr>
        <w:t>RZ 51021 CG-S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...)  ... pcs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uminaire with three-sided light emission surface, made of: quick mounting set, body of luminaire with EVG (automatic cut-off for failures within the lamp circuit), clear, high cover with four self-adhesive legend foils. Luminaire enclosure made of 850°C glow wire resistant, halogen-free polycarbonate. Mounting without tools onto the quick mounting se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three-sided with self-adhesive legend foil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17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°C up to +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I, Degree of protection: IP 41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RAL 7035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clusive lamp: 8 W T16, 450 l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42, H = 95, D = 124.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TYLE RZ 51021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all bracket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with wall bracket/termination box and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IP 54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IP 54 Se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AusschreibungstextBody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1:00Z</dcterms:created>
  <dc:creator>CEAG</dc:creator>
  <dc:description/>
  <dc:language>en-US</dc:language>
  <cp:lastModifiedBy>e4241</cp:lastModifiedBy>
  <cp:lastPrinted>2004-03-01T08:22:00Z</cp:lastPrinted>
  <dcterms:modified xsi:type="dcterms:W3CDTF">2007-11-26T13:01:00Z</dcterms:modified>
  <cp:revision>2</cp:revision>
  <dc:subject/>
  <dc:title>SL/RZ 51011 CG-S</dc:title>
</cp:coreProperties>
</file>