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L/RZ 22011 CG-S</w:t>
      </w:r>
    </w:p>
    <w:p>
      <w:pPr>
        <w:pStyle w:val="AusschreibungstextHead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/>
      </w:pPr>
      <w:r>
        <w:rPr>
          <w:rFonts w:cs="Arial" w:ascii="Arial" w:hAnsi="Arial"/>
          <w:sz w:val="20"/>
          <w:lang w:val="en-GB"/>
        </w:rPr>
        <w:t>Pos. ...)  ... pcs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AusschreibungstextHead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Emergency Luminaire acc. EN 60598-1, EN 60598-2-22 and EN 1838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Luminaire with single sided, smoothed light emission surface, made of: quick mounting set, body of luminaire with EVG (automatic cut-off for failures within the lamp circuit), clear cover with three self-adhesive legend foils. Luminaire enclosure made of 850°C glow wire resistant, halogen-free polycarbonate. Mounting without tools onto the quick mounting set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VG with ENEC-test mark, certified from an independent testing lab, with integrated monitoring facility. Allows single luminaire monitoring with address-switches for 20 addresses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Switching modes (maintained/non-maintained and switched emergency luminaries) freely programmable with suitable emergency lighting systems. Mixed operation possible in a single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rking: single-sided with legend foil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iewing distance: 32 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As Emergency Luminaire without legend foil: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x. spacing between luminaire/luminaire and clear cover= 14 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(mounting high = 5 m, C0 level, Emin = 1.25 lx, (luminous flux at the end of the rated duration)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oltage range: 230 V 50/60 Hz, 220 V DC  +25/-20%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urrent drawn (battery operation): 30 m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ower consumption: 16 V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ermissible temperature range: -10°C up to +40°C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oop terminals:3 x 2.5 sqm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Insulation class: II, Degree of protection: IP 41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Colour of enclosure: RAL 7035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Inclusive lamp: 8 W T16, 450 lm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mensions (mm): L = 340, H = 197, D = 6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Type: STYLE SL/RZ 22011 CG-S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Accessories: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all bracket with quick mounting set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Chain fastening clip incl. quick mounting set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Pendulum set with wall bracket/termination box and quick mounting set and 90° angle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Pendulum set IP 54 with quick mounting set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IP 54 Set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ire guard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Opaque cover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Clear cover, silk screened structure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  <w:r>
        <w:br w:type="page"/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RZ 22021 CG-S</w:t>
      </w:r>
    </w:p>
    <w:p>
      <w:pPr>
        <w:pStyle w:val="AusschreibungstextHead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/>
      </w:pPr>
      <w:r>
        <w:rPr>
          <w:rFonts w:cs="Arial" w:ascii="Arial" w:hAnsi="Arial"/>
          <w:sz w:val="20"/>
          <w:lang w:val="en-GB"/>
        </w:rPr>
        <w:t>Pos. ...)  ... pcs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AusschreibungstextHead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Exit Luminaire acc. EN 60598-1, EN 60598-2-22 and EN 1838. 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uminaire with single sided, smoothed light emission surface, made of: quick mounting set, body of luminaire with EVG (automatic cut-off for failures within the lamp circuit), clear cover with three self-adhesive legend foils. Luminaire enclosure made of 850°C glow wire resistant, halogen-free polycarbonate. Mounting without tools onto the quick mounting se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VG with ENEC-test mark, certified from an independent testing lab, with integrated monitoring facility. Allows single luminaire monitoring with address-switches for 20 addresses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Switching modes (maintained/non-maintained and switched emergency luminaries) freely programmable with suitable emergency lighting systems. Mixed operation possible in a single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rking: double-sided with self-adhesive legend foils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iewing distance: 32 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oltage range: 230 V 50/60 Hz, 220 V DC  +25/-20%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urrent drawn (battery operation): 30 m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ower consumption: 16 V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ermissible temperature range: -10°C up to +40°C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oop terminals: 3 x 2.5 sqm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Insulation class: II, Degree of protection: IP 41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Colour of enclosure: RAL 7035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Inclusive lamp: 8 W T16, 450 lm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mensions (mm): L = 340, H = 200, D = 6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Type: STYLE RZ 22011 CG-S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Accessories: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all bracket with quick mounting set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Chain fastening clip incl. quick mounting set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Pendulum set with wall bracket/termination box and quick mounting set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Pendulum set IP 54 with quick mounting set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IP 54 Set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AusschreibungstextBody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45 Helvetica Light">
    <w:charset w:val="00"/>
    <w:family w:val="swiss"/>
    <w:pitch w:val="default"/>
  </w:font>
  <w:font w:name="75 Helvetica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stextBody">
    <w:name w:val="Ausschreibungstext Body"/>
    <w:qFormat/>
    <w:pPr>
      <w:widowControl/>
      <w:tabs>
        <w:tab w:val="clear" w:pos="708"/>
        <w:tab w:val="left" w:pos="131" w:leader="dot"/>
        <w:tab w:val="left" w:pos="283" w:leader="dot"/>
        <w:tab w:val="left" w:pos="425" w:leader="dot"/>
      </w:tabs>
      <w:bidi w:val="0"/>
      <w:spacing w:lineRule="atLeast" w:line="160"/>
    </w:pPr>
    <w:rPr>
      <w:rFonts w:ascii="45 Helvetica Light" w:hAnsi="45 Helvetica Light" w:eastAsia="Times New Roman" w:cs="45 Helvetica Light"/>
      <w:color w:val="auto"/>
      <w:sz w:val="16"/>
      <w:szCs w:val="20"/>
      <w:lang w:val="de-DE" w:eastAsia="zh-CN" w:bidi="hi-IN"/>
    </w:rPr>
  </w:style>
  <w:style w:type="paragraph" w:styleId="AusschreibungstextHead">
    <w:name w:val="Ausschreibungstext Head"/>
    <w:qFormat/>
    <w:pPr>
      <w:widowControl/>
      <w:bidi w:val="0"/>
      <w:spacing w:lineRule="atLeast" w:line="160" w:before="0" w:after="85"/>
    </w:pPr>
    <w:rPr>
      <w:rFonts w:ascii="75 Helvetica Bold" w:hAnsi="75 Helvetica Bold" w:eastAsia="Times New Roman" w:cs="75 Helvetica Bold"/>
      <w:color w:val="000000"/>
      <w:sz w:val="22"/>
      <w:szCs w:val="20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00:00Z</dcterms:created>
  <dc:creator>CEAG</dc:creator>
  <dc:description/>
  <dc:language>en-US</dc:language>
  <cp:lastModifiedBy>e4241</cp:lastModifiedBy>
  <dcterms:modified xsi:type="dcterms:W3CDTF">2007-11-26T13:00:00Z</dcterms:modified>
  <cp:revision>2</cp:revision>
  <dc:subject/>
  <dc:title>SL/RZ 22011 CG-S</dc:title>
</cp:coreProperties>
</file>