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Head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G 13.2 CG-S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igh frequency electronic ballast in flame retardant polycarbonate enclosure to UL 94-VO. To be installed in pro-tection class I and II luminaires. For the supply and function monitoring of 4-pin fluorescent lamps 4 - 13 W. With ENEC-test mark, certified from an independent testing lab. Integrated monitoring station, allows single luminaire moni-toring with address-switches for 20 addresses. Automatic cutout for failures within the lamp circuit. Reverse battery protection. For connec-tion to CEAG emergency lighting system with 220V DC output and CEWA GUARD monitoring software. Luminous flux ratio FE in DC-supply approx. 75%.Switching modes (maintained/non-maintained and switched emergency luminaries) freely programmable with suitable emergency lighting systems. Mixed operation possible in a single circuit.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Permissible temperature range: -10°C up to +50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Voltage: 230 V 50/60 Hz, 220 V DC +25/-20 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Loop terminals: 2.5 mm</w:t>
      </w:r>
      <w:r>
        <w:rPr>
          <w:b w:val="false"/>
          <w:color w:val="000000"/>
          <w:position w:val="5"/>
          <w:sz w:val="20"/>
          <w:lang w:val="de-DE"/>
        </w:rPr>
        <w:t>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Dimensions (mm): H = 27.5; L = 140; W = 39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Degree of protection: IP 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Accessories: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- Mounting plate with pull-relief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Dimensions (mm): L = 300, W = 50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 xml:space="preserve">Type: EVG 13.2 CG-S </w:t>
      </w:r>
    </w:p>
    <w:p>
      <w:pPr>
        <w:pStyle w:val="Normal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  <w:t>Manufactured by: CEAG</w:t>
      </w:r>
    </w:p>
    <w:p>
      <w:pPr>
        <w:pStyle w:val="Normal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10096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75 Helvetica 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>
        <w:rFonts w:eastAsia="Arial"/>
        <w:lang w:val="en-US"/>
      </w:rPr>
      <w:t xml:space="preserve">      </w:t>
    </w:r>
    <w:r>
      <w:rPr/>
      <w:object w:dxaOrig="5072" w:dyaOrig="10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.15pt;height:35.95pt" filled="f" o:ole="">
          <v:imagedata r:id="rId2" o:title=""/>
        </v:shape>
        <o:OLEObject Type="Embed" ProgID="" ShapeID="ole_rId1" DrawAspect="Content" ObjectID="_1637044334" r:id="rId1"/>
      </w:object>
    </w:r>
    <w:r>
      <w:rPr>
        <w:rFonts w:eastAsia="Arial"/>
      </w:rPr>
      <w:t xml:space="preserve">                                                    </w:t>
    </w:r>
    <w:r>
      <w:rPr/>
      <w:drawing>
        <wp:inline distT="0" distB="0" distL="0" distR="0">
          <wp:extent cx="1454150" cy="342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75 Helvetica Bold;Arial" w:hAnsi="75 Helvetica Bold;Arial" w:eastAsia="Times New Roman" w:cs="75 Helvetica Bold;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1:49:00Z</dcterms:created>
  <dc:creator>CEAG</dc:creator>
  <dc:description/>
  <dc:language>en-US</dc:language>
  <cp:lastModifiedBy>an</cp:lastModifiedBy>
  <dcterms:modified xsi:type="dcterms:W3CDTF">2003-02-02T11:49:00Z</dcterms:modified>
  <cp:revision>2</cp:revision>
  <dc:subject/>
  <dc:title>EVG 13</dc:title>
</cp:coreProperties>
</file>