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lang w:val="fr-FR"/>
        </w:rPr>
        <w:t>71811 1-3/D LED CGLine</w:t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os.    )</w:t>
        <w:tab/>
        <w:tab/>
        <w:t>Pcs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Self-monitoring self-contained LED luminaire according to EN 60598-1, EN 60598-2-22 and EN 1838 </w:t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for systems according to EN 50172, DIN VDE 0100-718 and DIN V VDE V 0108-100  for separate operation and for connection to the central monitoring device CG-Controller CGLine 400  or the CGLine PC-Interface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TextBody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If connected to the central monitoring device CG-Controller CGLine 400 or the CGLine PC-Interface</w:t>
      </w:r>
    </w:p>
    <w:p>
      <w:pPr>
        <w:pStyle w:val="TextBody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a non-screened 2-core bus cable to the luminaire is also needed.</w:t>
      </w:r>
    </w:p>
    <w:p>
      <w:pPr>
        <w:pStyle w:val="Normal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Features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- manual function test or duration test with test button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selectable operating time 1h or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brightness selectable in 3 step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Test results with fault analysis (lamps, charging and battery circuit) as well as status displays (operation, function test, duration test) via 3 coloured LED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function test (weekly)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duration test (every 3 months)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charging monitoring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deep discharge protection with restart inhibit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no-load and short-circuit shut down, error prompt in case of breakdown of more then 1 LED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- 1 minute delay of normal mode after mains returns </w:t>
        <w:br/>
        <w:t xml:space="preserve">- blocking function with CG-Controller CGLine 400 or PC-Interface in times of shut-down </w:t>
        <w:br/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fr-FR"/>
        </w:rPr>
        <w:t xml:space="preserve">Luminous flux </w:t>
      </w:r>
      <w:r>
        <w:rPr>
          <w:rFonts w:eastAsia="Symbol" w:cs="Symbol" w:ascii="Symbol" w:hAnsi="Symbol"/>
          <w:bCs/>
          <w:lang w:val="en-GB"/>
        </w:rPr>
        <w:t></w:t>
      </w:r>
      <w:r>
        <w:rPr>
          <w:rFonts w:cs="Arial" w:ascii="Arial" w:hAnsi="Arial"/>
          <w:bCs/>
          <w:sz w:val="16"/>
          <w:lang w:val="fr-FR"/>
        </w:rPr>
        <w:t>E</w:t>
      </w:r>
      <w:r>
        <w:rPr>
          <w:rFonts w:cs="Arial" w:ascii="Arial" w:hAnsi="Arial"/>
          <w:bCs/>
          <w:lang w:val="fr-FR"/>
        </w:rPr>
        <w:t>/</w:t>
      </w:r>
      <w:r>
        <w:rPr>
          <w:rFonts w:eastAsia="Symbol" w:cs="Symbol" w:ascii="Symbol" w:hAnsi="Symbol"/>
          <w:bCs/>
          <w:lang w:val="en-GB"/>
        </w:rPr>
        <w:t></w:t>
      </w:r>
      <w:r>
        <w:rPr>
          <w:rFonts w:cs="Arial" w:ascii="Arial" w:hAnsi="Arial"/>
          <w:bCs/>
          <w:sz w:val="16"/>
          <w:lang w:val="fr-FR"/>
        </w:rPr>
        <w:t>N</w:t>
      </w:r>
      <w:r>
        <w:rPr>
          <w:rFonts w:cs="Arial" w:ascii="Arial" w:hAnsi="Arial"/>
          <w:bCs/>
          <w:lang w:val="fr-FR"/>
        </w:rPr>
        <w:t xml:space="preserve"> approx. </w:t>
        <w:tab/>
        <w:tab/>
        <w:tab/>
        <w:tab/>
        <w:t>5</w:t>
      </w:r>
      <w:r>
        <w:rPr>
          <w:rFonts w:cs="Arial" w:ascii="Arial" w:hAnsi="Arial"/>
          <w:bCs/>
          <w:lang w:val="en-GB"/>
        </w:rPr>
        <w:t xml:space="preserve">0 % at 1h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>20 % at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Lamp: </w:t>
        <w:tab/>
        <w:tab/>
        <w:tab/>
        <w:tab/>
        <w:tab/>
        <w:tab/>
        <w:tab/>
        <w:tab/>
        <w:tab/>
        <w:tab/>
        <w:tab/>
        <w:t>4 * 1W Power LED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Emergency lighting rated operating time:</w:t>
        <w:tab/>
        <w:t>1h or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Rechargeable battery:</w:t>
        <w:tab/>
        <w:tab/>
        <w:tab/>
        <w:tab/>
        <w:tab/>
        <w:tab/>
        <w:tab/>
        <w:t>NiMh 4,8V/1,1Ah</w:t>
      </w:r>
    </w:p>
    <w:p>
      <w:pPr>
        <w:pStyle w:val="Normal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ousing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Extruded aluminium profile, with mitre cut.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With one-sided light exit and additional light exit at the bottom.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Lamps can be changed without tools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Insulation class: II; Degree of protection: IP 40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Connection terminals: 2.5 sq mm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upply voltage: 230V 50Hz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imensions (mm): L = 349 H = 188 D = 80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ousing colour: aluminium matt anodise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lastic cover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..... cover with legend (screen printing), viewing distance: 32 m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Luminaires are generally suitable for maintained or non-maintained mode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ccessories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..... pcs. wire guard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ype: 71811 1-3/D LED CGLine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anufactured by: CEAG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71821 1-3/D LED CGLine WM</w:t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os.    )</w:t>
        <w:tab/>
        <w:tab/>
        <w:t>Pcs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Self-monitoring self-contained LED luminaire according to EN 60598-1, EN 60598-2-22 and EN 1838 </w:t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for systems according to EN 50172, DIN VDE 0100-718 and DIN V VDE V 0108-100 for separate operation and for connection to the central monitoring device CG-Controller CGLine 400  or the CGLine PC-Interface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TextBody"/>
        <w:rPr/>
      </w:pPr>
      <w:r>
        <w:rPr>
          <w:bCs/>
          <w:color w:val="000000"/>
          <w:lang w:val="en-GB"/>
        </w:rPr>
        <w:t>If connected to the central monitoring device CG-Controller CGLine 400 or the CGLine PC-Interface</w:t>
      </w:r>
    </w:p>
    <w:p>
      <w:pPr>
        <w:pStyle w:val="TextBody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a non-screened 2-core bus cable to the luminaire is also needed.</w:t>
      </w:r>
    </w:p>
    <w:p>
      <w:pPr>
        <w:pStyle w:val="Normal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Features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- manual function test or duration test with test button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selectable operating time 1h or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brightness selectable in 3 step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Test results with fault analysis (lamps, charging and battery circuit) as well as status displays (operation, function test, duration test) via 3 coloured LED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function test (weekly)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duration test (every 3 months)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charging monitoring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deep discharge protection with restart inhibit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no-load and short-circuit shut down, error prompt in case of breakdown of more then 1 LED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- 1 minute delay of normal mode after mains returns </w:t>
        <w:br/>
        <w:t xml:space="preserve">- blocking function with CG-Controller CGLine 400 or PC-Interface in times of shut-down </w:t>
        <w:br/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fr-FR"/>
        </w:rPr>
        <w:t xml:space="preserve">Luminous flux </w:t>
      </w:r>
      <w:r>
        <w:rPr>
          <w:rFonts w:eastAsia="Symbol" w:cs="Symbol" w:ascii="Symbol" w:hAnsi="Symbol"/>
          <w:bCs/>
          <w:lang w:val="en-GB"/>
        </w:rPr>
        <w:t></w:t>
      </w:r>
      <w:r>
        <w:rPr>
          <w:rFonts w:cs="Arial" w:ascii="Arial" w:hAnsi="Arial"/>
          <w:bCs/>
          <w:sz w:val="16"/>
          <w:lang w:val="fr-FR"/>
        </w:rPr>
        <w:t>E</w:t>
      </w:r>
      <w:r>
        <w:rPr>
          <w:rFonts w:cs="Arial" w:ascii="Arial" w:hAnsi="Arial"/>
          <w:bCs/>
          <w:lang w:val="fr-FR"/>
        </w:rPr>
        <w:t>/</w:t>
      </w:r>
      <w:r>
        <w:rPr>
          <w:rFonts w:eastAsia="Symbol" w:cs="Symbol" w:ascii="Symbol" w:hAnsi="Symbol"/>
          <w:bCs/>
          <w:lang w:val="en-GB"/>
        </w:rPr>
        <w:t></w:t>
      </w:r>
      <w:r>
        <w:rPr>
          <w:rFonts w:cs="Arial" w:ascii="Arial" w:hAnsi="Arial"/>
          <w:bCs/>
          <w:sz w:val="16"/>
          <w:lang w:val="fr-FR"/>
        </w:rPr>
        <w:t>N</w:t>
      </w:r>
      <w:r>
        <w:rPr>
          <w:rFonts w:cs="Arial" w:ascii="Arial" w:hAnsi="Arial"/>
          <w:bCs/>
          <w:lang w:val="fr-FR"/>
        </w:rPr>
        <w:t xml:space="preserve"> approx. </w:t>
        <w:tab/>
        <w:tab/>
        <w:tab/>
        <w:tab/>
        <w:t>5</w:t>
      </w:r>
      <w:r>
        <w:rPr>
          <w:rFonts w:cs="Arial" w:ascii="Arial" w:hAnsi="Arial"/>
          <w:bCs/>
          <w:lang w:val="en-GB"/>
        </w:rPr>
        <w:t xml:space="preserve">0 % at 1h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>20 % at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Lamp: </w:t>
        <w:tab/>
        <w:tab/>
        <w:tab/>
        <w:tab/>
        <w:tab/>
        <w:tab/>
        <w:tab/>
        <w:tab/>
        <w:tab/>
        <w:tab/>
        <w:tab/>
        <w:t>8 * 1W Power LED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Emergency lighting rated operating time:</w:t>
        <w:tab/>
        <w:t>1h or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Rechargeable battery:</w:t>
        <w:tab/>
        <w:tab/>
        <w:tab/>
        <w:tab/>
        <w:tab/>
        <w:tab/>
        <w:tab/>
        <w:t>NiMh 7,2V/1,1A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ermitted temperature range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Maintained light: </w:t>
        <w:tab/>
        <w:tab/>
        <w:tab/>
        <w:tab/>
        <w:tab/>
        <w:tab/>
        <w:tab/>
        <w:tab/>
        <w:t>-5°C to + 30°C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Non-maintained light: </w:t>
        <w:tab/>
        <w:tab/>
        <w:tab/>
        <w:tab/>
        <w:tab/>
        <w:tab/>
        <w:tab/>
        <w:t>0°C to +35°C</w:t>
      </w:r>
    </w:p>
    <w:p>
      <w:pPr>
        <w:pStyle w:val="Normal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ousing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Extruded aluminium profile, with mitre cut. For wall mounting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With two-sided light exit and additional light exit at the bottom.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Lamps can be changed without tools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Insulation class: II; Degree of protection: IP 40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Connection terminals: 2.5 sq mm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upply voltage: 230V 50Hz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imensions (mm): L = 349 H = 188 D = 80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ousing colour: aluminium matt anodise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lastic cover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..... blind cover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..... cover with legend (screen printing), viewing distance: 32 m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Luminaires are generally suitable for maintained or non-maintained mode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ccessories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..... pcs. mounting kit for wall and ceiling mounting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Type: 71821 1-3/D LED CGLine WM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anufactured by: CEAG</w:t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fr-FR"/>
        </w:rPr>
        <w:t xml:space="preserve">71821 1-3/D LED CGLine </w:t>
      </w:r>
      <w:r>
        <w:rPr>
          <w:rFonts w:cs="Arial" w:ascii="Arial" w:hAnsi="Arial"/>
          <w:b/>
          <w:color w:val="000000"/>
          <w:lang w:val="en-GB"/>
        </w:rPr>
        <w:t>DM</w:t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os.    )</w:t>
        <w:tab/>
        <w:tab/>
        <w:t>Pcs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Self-monitoring self-contained LED luminaire according to EN 60598-1, EN 60598-2-22 and EN 1838 </w:t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for systems according to EN 50172, DIN VDE 0100-718 and DIN V VDE V 0108-100 for separate operation and for connection to the central monitoring device CG-Controller CGLine 400  or the CGLine PC-Interface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TextBody"/>
        <w:rPr/>
      </w:pPr>
      <w:r>
        <w:rPr>
          <w:bCs/>
          <w:color w:val="000000"/>
          <w:lang w:val="en-GB"/>
        </w:rPr>
        <w:t>If connected to the central monitoring device CG-Controller CGLine 400 or the CGLine PC-Interface</w:t>
      </w:r>
    </w:p>
    <w:p>
      <w:pPr>
        <w:pStyle w:val="TextBody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a non-screened 2-core bus cable to the luminaire is also needed.</w:t>
      </w:r>
    </w:p>
    <w:p>
      <w:pPr>
        <w:pStyle w:val="Normal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Features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- manual function test or duration test with test button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selectable operating time 1h or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brightness selectable in 3 step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Test results with fault analysis (lamps, charging and battery circuit) as well as status displays (operation, function test, duration test) via 3 coloured LED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function test (weekly)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duration test (every 3 months)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charging monitoring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deep discharge protection with restart inhibit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no-load and short-circuit shut down, error prompt in case of breakdown of more then 1 LED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- 1 minute delay of normal mode after mains returns </w:t>
        <w:br/>
        <w:t xml:space="preserve">- blocking function with CG-Controller CGLine 400 or PC-Interface in times of shut-down </w:t>
        <w:br/>
      </w:r>
    </w:p>
    <w:p>
      <w:pPr>
        <w:pStyle w:val="Normal"/>
        <w:rPr/>
      </w:pPr>
      <w:r>
        <w:rPr>
          <w:rFonts w:cs="Arial" w:ascii="Arial" w:hAnsi="Arial"/>
          <w:bCs/>
          <w:lang w:val="fr-FR"/>
        </w:rPr>
        <w:t xml:space="preserve">Luminous flux </w:t>
      </w:r>
      <w:r>
        <w:rPr>
          <w:rFonts w:eastAsia="Symbol" w:cs="Symbol" w:ascii="Symbol" w:hAnsi="Symbol"/>
          <w:bCs/>
          <w:lang w:val="en-GB"/>
        </w:rPr>
        <w:t></w:t>
      </w:r>
      <w:r>
        <w:rPr>
          <w:rFonts w:cs="Arial" w:ascii="Arial" w:hAnsi="Arial"/>
          <w:bCs/>
          <w:sz w:val="16"/>
          <w:lang w:val="fr-FR"/>
        </w:rPr>
        <w:t>E</w:t>
      </w:r>
      <w:r>
        <w:rPr>
          <w:rFonts w:cs="Arial" w:ascii="Arial" w:hAnsi="Arial"/>
          <w:bCs/>
          <w:lang w:val="fr-FR"/>
        </w:rPr>
        <w:t>/</w:t>
      </w:r>
      <w:r>
        <w:rPr>
          <w:rFonts w:eastAsia="Symbol" w:cs="Symbol" w:ascii="Symbol" w:hAnsi="Symbol"/>
          <w:bCs/>
          <w:lang w:val="en-GB"/>
        </w:rPr>
        <w:t></w:t>
      </w:r>
      <w:r>
        <w:rPr>
          <w:rFonts w:cs="Arial" w:ascii="Arial" w:hAnsi="Arial"/>
          <w:bCs/>
          <w:sz w:val="16"/>
          <w:lang w:val="fr-FR"/>
        </w:rPr>
        <w:t>N</w:t>
      </w:r>
      <w:r>
        <w:rPr>
          <w:rFonts w:cs="Arial" w:ascii="Arial" w:hAnsi="Arial"/>
          <w:bCs/>
          <w:lang w:val="fr-FR"/>
        </w:rPr>
        <w:t xml:space="preserve"> approx. </w:t>
        <w:tab/>
        <w:tab/>
        <w:tab/>
        <w:tab/>
        <w:t>5</w:t>
      </w:r>
      <w:r>
        <w:rPr>
          <w:rFonts w:cs="Arial" w:ascii="Arial" w:hAnsi="Arial"/>
          <w:bCs/>
          <w:lang w:val="en-GB"/>
        </w:rPr>
        <w:t xml:space="preserve">0 % at 1h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>20 % at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Lamp: </w:t>
        <w:tab/>
        <w:tab/>
        <w:tab/>
        <w:tab/>
        <w:tab/>
        <w:tab/>
        <w:tab/>
        <w:tab/>
        <w:tab/>
        <w:tab/>
        <w:tab/>
        <w:t>8 * 1W Power LED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Emergency lighting rated operating time:</w:t>
        <w:tab/>
        <w:t>1h or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Rechargeable battery:</w:t>
        <w:tab/>
        <w:tab/>
        <w:tab/>
        <w:tab/>
        <w:tab/>
        <w:tab/>
        <w:tab/>
        <w:t>NiMh 7,2V/1,1A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ermitted temperature range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Maintained light: </w:t>
        <w:tab/>
        <w:tab/>
        <w:tab/>
        <w:tab/>
        <w:tab/>
        <w:tab/>
        <w:tab/>
        <w:tab/>
        <w:t>-5°C to + 30°C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Non-maintained light: </w:t>
        <w:tab/>
        <w:tab/>
        <w:tab/>
        <w:tab/>
        <w:tab/>
        <w:tab/>
        <w:tab/>
        <w:t>0°C to +35°C</w:t>
      </w:r>
    </w:p>
    <w:p>
      <w:pPr>
        <w:pStyle w:val="Normal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ousing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Extruded aluminium profile, with mitre cut.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For ceiling mounting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With two-sided light exit and additional light exit at the bottom.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Lamps can be changed without tools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Insulation class: II; Degree of protection: IP 40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Connection terminals: 2.5 sq mm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upply voltage: 230V 50Hz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imensions (mm): L = 349 H = 188 D = 80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ousing colour: aluminium matt anodise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lastic cover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..... blind cover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..... cover with legend (screen printing), viewing distance: 32 m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Luminaires are generally suitable for maintained or non-maintained mode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ccessories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..... pcs. mounting kit for wall and ceiling mounting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Type: 71821 1-3/D LED CGLine DM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anufactured by: CEAG</w:t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fr-FR"/>
        </w:rPr>
        <w:t xml:space="preserve">71821 1-3/D LED CGLine </w:t>
      </w:r>
      <w:r>
        <w:rPr>
          <w:rFonts w:cs="Arial" w:ascii="Arial" w:hAnsi="Arial"/>
          <w:b/>
          <w:color w:val="000000"/>
          <w:lang w:val="en-GB"/>
        </w:rPr>
        <w:t>PM</w:t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os.    )</w:t>
        <w:tab/>
        <w:tab/>
        <w:t>Pcs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Self-monitoring self-contained LED luminaire according to EN 60598-1, EN 60598-2-22 and EN 1838 </w:t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for systems according to EN 50172, DIN VDE 0100-718 and DIN V VDE V 0108-100 for separate operation and for connection to the central monitoring device CG-Controller CGLine 400  or the CGLine PC-Interface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TextBody"/>
        <w:rPr/>
      </w:pPr>
      <w:r>
        <w:rPr>
          <w:bCs/>
          <w:color w:val="000000"/>
          <w:lang w:val="en-GB"/>
        </w:rPr>
        <w:t>If connected to the central monitoring device CG-Controller CGLine 400 or the CGLine PC-Interface</w:t>
      </w:r>
    </w:p>
    <w:p>
      <w:pPr>
        <w:pStyle w:val="TextBody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a non-screened 2-core bus cable to the luminaire is also needed.</w:t>
      </w:r>
    </w:p>
    <w:p>
      <w:pPr>
        <w:pStyle w:val="Normal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Features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- manual function test or duration test with test button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selectable operating time 1h or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brightness selectable in 3 step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Test results with fault analysis (lamps, charging and battery circuit) as well as status displays (operation, function test, duration test) via 3 coloured LED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function test (weekly)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duration test (every 3 months)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charging monitoring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deep discharge protection with restart inhibit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no-load and short-circuit shut down, error prompt in case of breakdown of more then 1 LED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- 1 minute delay of normal mode after mains returns </w:t>
        <w:br/>
        <w:t xml:space="preserve">- blocking function with CG-Controller CGLine 400 or PC-Interface in times of shut-down </w:t>
        <w:br/>
      </w:r>
    </w:p>
    <w:p>
      <w:pPr>
        <w:pStyle w:val="Normal"/>
        <w:rPr/>
      </w:pPr>
      <w:r>
        <w:rPr>
          <w:rFonts w:cs="Arial" w:ascii="Arial" w:hAnsi="Arial"/>
          <w:bCs/>
          <w:lang w:val="fr-FR"/>
        </w:rPr>
        <w:t xml:space="preserve">Luminous flux </w:t>
      </w:r>
      <w:r>
        <w:rPr>
          <w:rFonts w:eastAsia="Symbol" w:cs="Symbol" w:ascii="Symbol" w:hAnsi="Symbol"/>
          <w:bCs/>
          <w:lang w:val="en-GB"/>
        </w:rPr>
        <w:t></w:t>
      </w:r>
      <w:r>
        <w:rPr>
          <w:rFonts w:cs="Arial" w:ascii="Arial" w:hAnsi="Arial"/>
          <w:bCs/>
          <w:sz w:val="16"/>
          <w:lang w:val="fr-FR"/>
        </w:rPr>
        <w:t>E</w:t>
      </w:r>
      <w:r>
        <w:rPr>
          <w:rFonts w:cs="Arial" w:ascii="Arial" w:hAnsi="Arial"/>
          <w:bCs/>
          <w:lang w:val="fr-FR"/>
        </w:rPr>
        <w:t>/</w:t>
      </w:r>
      <w:r>
        <w:rPr>
          <w:rFonts w:eastAsia="Symbol" w:cs="Symbol" w:ascii="Symbol" w:hAnsi="Symbol"/>
          <w:bCs/>
          <w:lang w:val="en-GB"/>
        </w:rPr>
        <w:t></w:t>
      </w:r>
      <w:r>
        <w:rPr>
          <w:rFonts w:cs="Arial" w:ascii="Arial" w:hAnsi="Arial"/>
          <w:bCs/>
          <w:sz w:val="16"/>
          <w:lang w:val="fr-FR"/>
        </w:rPr>
        <w:t>N</w:t>
      </w:r>
      <w:r>
        <w:rPr>
          <w:rFonts w:cs="Arial" w:ascii="Arial" w:hAnsi="Arial"/>
          <w:bCs/>
          <w:lang w:val="fr-FR"/>
        </w:rPr>
        <w:t xml:space="preserve"> approx. </w:t>
        <w:tab/>
        <w:tab/>
        <w:tab/>
        <w:tab/>
        <w:t>5</w:t>
      </w:r>
      <w:r>
        <w:rPr>
          <w:rFonts w:cs="Arial" w:ascii="Arial" w:hAnsi="Arial"/>
          <w:bCs/>
          <w:lang w:val="en-GB"/>
        </w:rPr>
        <w:t xml:space="preserve">0 % at 1h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>20 % at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Lamp: </w:t>
        <w:tab/>
        <w:tab/>
        <w:tab/>
        <w:tab/>
        <w:tab/>
        <w:tab/>
        <w:tab/>
        <w:tab/>
        <w:tab/>
        <w:tab/>
        <w:tab/>
        <w:t>8 * 1W Power LED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Emergency lighting rated operating time:</w:t>
        <w:tab/>
        <w:t>1h or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Rechargeable battery:</w:t>
        <w:tab/>
        <w:tab/>
        <w:tab/>
        <w:tab/>
        <w:tab/>
        <w:tab/>
        <w:tab/>
        <w:t>NiMh 7,2V/1,1A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ermitted temperature range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Maintained light: </w:t>
        <w:tab/>
        <w:tab/>
        <w:tab/>
        <w:tab/>
        <w:tab/>
        <w:tab/>
        <w:tab/>
        <w:tab/>
        <w:t>-5°C to + 30°C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Non-maintained light: </w:t>
        <w:tab/>
        <w:tab/>
        <w:tab/>
        <w:tab/>
        <w:tab/>
        <w:tab/>
        <w:tab/>
        <w:t>0°C to +35°C</w:t>
      </w:r>
    </w:p>
    <w:p>
      <w:pPr>
        <w:pStyle w:val="Normal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ousing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Extruded aluminium profile, with mitre cut.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For pendulum mounting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With two-sided light exit and additional light exit at the bottom.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Lamps can be changed without tools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Insulation class: II; Degree of protection: IP 40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Connection terminals: 2.5 sq mm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upply voltage: 230V 50Hz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imensions (mm): L = 349 H = 188 D = 80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ousing colour: aluminium matt anodise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lastic cover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..... blind cover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..... cover with legend (screen printing), viewing distance: 32 m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Luminaires are generally suitable for maintained or non-maintained mode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ccessories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..... pcs. pendulum mounting set 0.5m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..... pcs. pendulum mounting set 1.0m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..... pcs. pendulum mounting set 1.5m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..... pcs. chain fastening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Type: 71821 1-3/D LED CGLine PM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anufactured by: CEAG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45 Helvetica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stextBody">
    <w:name w:val="Ausschreibungstext Body"/>
    <w:qFormat/>
    <w:pPr>
      <w:widowControl/>
      <w:tabs>
        <w:tab w:val="clear" w:pos="284"/>
        <w:tab w:val="left" w:pos="131" w:leader="dot"/>
        <w:tab w:val="left" w:pos="283" w:leader="dot"/>
        <w:tab w:val="left" w:pos="425" w:leader="dot"/>
      </w:tabs>
      <w:bidi w:val="0"/>
      <w:spacing w:lineRule="atLeast" w:line="160"/>
    </w:pPr>
    <w:rPr>
      <w:rFonts w:ascii="45 Helvetica Light" w:hAnsi="45 Helvetica Light" w:eastAsia="Times New Roman" w:cs="45 Helvetica Light"/>
      <w:color w:val="auto"/>
      <w:sz w:val="16"/>
      <w:szCs w:val="16"/>
      <w:lang w:val="de-DE" w:bidi="ar-SA" w:eastAsia="zh-CN"/>
    </w:rPr>
  </w:style>
  <w:style w:type="paragraph" w:styleId="AusschreibungstextHead">
    <w:name w:val="Ausschreibungstext Head"/>
    <w:qFormat/>
    <w:pPr>
      <w:widowControl/>
      <w:bidi w:val="0"/>
      <w:spacing w:lineRule="atLeast" w:line="160" w:before="0" w:after="85"/>
    </w:pPr>
    <w:rPr>
      <w:rFonts w:ascii="Arial" w:hAnsi="Arial" w:eastAsia="Times New Roman" w:cs="Arial"/>
      <w:b/>
      <w:bCs/>
      <w:color w:val="000000"/>
      <w:sz w:val="24"/>
      <w:szCs w:val="24"/>
      <w:lang w:val="de-DE" w:bidi="ar-SA" w:eastAsia="zh-CN"/>
    </w:rPr>
  </w:style>
  <w:style w:type="paragraph" w:styleId="AusschreibungstexteBody">
    <w:name w:val="Ausschreibungstexte Body"/>
    <w:qFormat/>
    <w:pPr>
      <w:widowControl/>
      <w:tabs>
        <w:tab w:val="clear" w:pos="284"/>
        <w:tab w:val="left" w:pos="170" w:leader="none"/>
      </w:tabs>
      <w:bidi w:val="0"/>
      <w:spacing w:lineRule="atLeast" w:line="160" w:before="0" w:after="57"/>
    </w:pPr>
    <w:rPr>
      <w:rFonts w:ascii="45 Helvetica Light" w:hAnsi="45 Helvetica Light" w:eastAsia="Times New Roman" w:cs="45 Helvetica Light"/>
      <w:color w:val="000000"/>
      <w:sz w:val="16"/>
      <w:szCs w:val="16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40:00Z</dcterms:created>
  <dc:creator>CEAG</dc:creator>
  <dc:description/>
  <cp:keywords/>
  <dc:language>en-US</dc:language>
  <cp:lastModifiedBy>d5fce</cp:lastModifiedBy>
  <cp:lastPrinted>2004-03-05T09:29:00Z</cp:lastPrinted>
  <dcterms:modified xsi:type="dcterms:W3CDTF">2010-12-15T13:40:00Z</dcterms:modified>
  <cp:revision>2</cp:revision>
  <dc:subject/>
  <dc:title>S 711 CG I</dc:title>
</cp:coreProperties>
</file>