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48011 1-3/D LED CGLine IP41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elf-monitoring self-contained aluminium LED luminaire according to EN 60598-1, EN 60598-2-22 and EN 1838 for systems according to EN 50172, DIN VDE 0100-718 and DIN V VDE V 0108-100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  <w:t>- generally suitable for maintained or non-maintained mod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ousing:</w:t>
      </w:r>
    </w:p>
    <w:p>
      <w:pPr>
        <w:pStyle w:val="Normal"/>
        <w:tabs>
          <w:tab w:val="clear" w:pos="284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dular luminaire with sturdy aluminium housing and one-sided, rounded cover made of 850 °C glow-wire resistant polycarbonate.</w:t>
      </w:r>
    </w:p>
    <w:p>
      <w:pPr>
        <w:pStyle w:val="Normal"/>
        <w:tabs>
          <w:tab w:val="clear" w:pos="284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ulation class: I; degree of protection: IP 4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mensions (mm): L = 345, H = 200,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light grey, RAL 703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..... </w:t>
      </w:r>
      <w:r>
        <w:rPr>
          <w:rFonts w:cs="Arial" w:ascii="Arial" w:hAnsi="Arial"/>
          <w:lang w:val="en-GB"/>
        </w:rPr>
        <w:t xml:space="preserve">pcs. </w:t>
      </w:r>
      <w:r>
        <w:rPr>
          <w:rFonts w:cs="Arial" w:ascii="Arial" w:hAnsi="Arial"/>
          <w:color w:val="000000"/>
          <w:lang w:val="en-GB"/>
        </w:rPr>
        <w:t xml:space="preserve">wire guard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48011 1-3/D LED CGLine IP4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48011 1-3/D LED CGLine IP54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elf-monitoring self-contained aluminium LED luminaire according to EN 60598-1, EN 60598-2-22 and EN 1838 for systems according to EN 50172, DIN VDE 0100-718 and DIN V VDE V 0108-100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  <w:t>- generally suitable for maintained or non-maintained mod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ousing:</w:t>
      </w:r>
    </w:p>
    <w:p>
      <w:pPr>
        <w:pStyle w:val="Normal"/>
        <w:tabs>
          <w:tab w:val="clear" w:pos="284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dular luminaire with sturdy aluminium housing and one-sided, rounded cover made of 850 °C glow-wire resistant polycarbonat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ulation class: I; degree of protection: IP 54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 xml:space="preserve">Dimensions (mm): L = 345. </w:t>
      </w:r>
      <w:r>
        <w:rPr>
          <w:rFonts w:cs="Arial" w:ascii="Arial" w:hAnsi="Arial"/>
          <w:color w:val="000000"/>
          <w:lang w:val="en-GB"/>
        </w:rPr>
        <w:t>H = 200.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light grey, RAL 703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lear cov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..... </w:t>
      </w:r>
      <w:r>
        <w:rPr>
          <w:rFonts w:cs="Arial" w:ascii="Arial" w:hAnsi="Arial"/>
          <w:lang w:val="en-GB"/>
        </w:rPr>
        <w:t xml:space="preserve">pcs. </w:t>
      </w:r>
      <w:r>
        <w:rPr>
          <w:rFonts w:cs="Arial" w:ascii="Arial" w:hAnsi="Arial"/>
          <w:color w:val="000000"/>
          <w:lang w:val="en-GB"/>
        </w:rPr>
        <w:t xml:space="preserve">wire guard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48011 1-3/D LED CGLine IP54</w:t>
      </w:r>
    </w:p>
    <w:p>
      <w:pPr>
        <w:pStyle w:val="Normal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6:00Z</dcterms:created>
  <dc:creator>CEAG</dc:creator>
  <dc:description/>
  <cp:keywords/>
  <dc:language>en-US</dc:language>
  <cp:lastModifiedBy>d5fce</cp:lastModifiedBy>
  <cp:lastPrinted>2004-03-05T09:29:00Z</cp:lastPrinted>
  <dcterms:modified xsi:type="dcterms:W3CDTF">2010-12-15T14:16:00Z</dcterms:modified>
  <cp:revision>2</cp:revision>
  <dc:subject/>
  <dc:title>S 711 CG I</dc:title>
</cp:coreProperties>
</file>