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91.1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tair Riser Emergency Luminaire acc. EN 60598-1, EN 60598-2-22 and EN 1838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luminium die-casting enclosure for recessed wall mounting with opaque plastic cover or black grit cover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utomatic cutout for failures within the lamp circuit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2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0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°C up to +40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54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White/black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4 W T16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235, H = 100, D = 8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91.1 CG-S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ccesso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opaque plastic cover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black grit cover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oncrete installation box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avity assemble set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over with legends PL, PR or PU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color w:val="000000"/>
      <w:sz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23:00Z</dcterms:created>
  <dc:creator>CEAG</dc:creator>
  <dc:description/>
  <dc:language>en-US</dc:language>
  <cp:lastModifiedBy>CEAG</cp:lastModifiedBy>
  <cp:lastPrinted>2004-03-02T08:16:00Z</cp:lastPrinted>
  <dcterms:modified xsi:type="dcterms:W3CDTF">2005-03-03T15:55:00Z</dcterms:modified>
  <cp:revision>8</cp:revision>
  <dc:subject/>
  <dc:title>ST 91</dc:title>
</cp:coreProperties>
</file>