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SL 3301 CG-S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Emergency Luminaire acc. EN 60598-1, EN 60598-2-22 and EN 1838. 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Enclosure made of plastic for ceiling- or recessed ceiling installation. Easy- assembly and relamping.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EVG with ENEC-test mark, certified from an independent testing lab, with integrated monitoring facility. Allows single luminaire monitoring with address-switches for 20 addresses. Automatic cutout for failures within the lamp circuit.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Switching modes (maintained/non-maintained and switched emergency luminaries) freely programmable with suitable emergency lighting systems. Mixed operation possible in a single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x. spacing between luminaire/luminaire = 13.6 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(mounting height = 5 m, C0 level, Emin = 1.25 lx, (luminous flux at the end of the rated duration)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oltage range: 230V 50/60 Hz, 220 V DC +25/-20%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ermissible temperature range: -10°C up to +40°C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urrent drawn (battery operation): 40 m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ower consumption: 17,5 V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oop terminals: 2 x 2.5 sqm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nsulation class: II; Degree of protection: IP 2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olour of enclosure: White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amps (are not part of our delivery content):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For compact fluorescent lamps 10 and 13 W TC-DEL, socket G24-q1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mensions (mm): Diameter = 115, Height = 6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ameter for ceiling installation(mm) = 132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Accessories: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Ceiling tube for ceiling installation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Bezel white, chrome colour or brass colour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Type: SL 3301 CG-S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>RZ 3301 CG-S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Exit Luminaire acc. EN 60598-1, EN 60598-2-22 and EN 1838. 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Enclosure made of plastic for ceiling- or recessed ceiling installation. Easy- assembly and relamping.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Exit cube made of sheet steel incl. 3 legend covers and 1 dummy.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EVG with ENEC-test mark, certified from an independent testing lab, with integrated monitoring facility. Allows single luminaire monitoring with address-switches for 20 addresses. Automatic cutout for failures within the lamp circuit.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Switching modes (maintained/non-maintained and switched emergency luminaries) freely programmable with suitable emergency lighting systems. Mixed operation possible in a single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rking: Silk-screened legend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iewing distance: 40 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oltage range: 230V 50/60 Hz, 220 V DC +25/-20%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Permissible temperature range: -10 °C up to +40 °C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oop terminals: 3 x 2.5 sqm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nsulation class: II; Degree of protection: IP 2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mensions (mm): Diameter = 115, H = 6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ameter for ceiling installation (mm) = 132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mensions of exit cube (mm): W = 242, H = 227, D = 242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olour of enclosure: White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amps (are not part of our delivery content):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For compact fluorescent lamps 10 and 13 W TC-DEL, socket G24-q1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Accessories: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Ceiling tube for ceiling installation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Type: 3301 CG-S inclusive exit cube</w:t>
      </w:r>
    </w:p>
    <w:p>
      <w:pPr>
        <w:pStyle w:val="Heading1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Manufactured by: CEAG </w:t>
      </w:r>
    </w:p>
    <w:p>
      <w:pPr>
        <w:pStyle w:val="Normal"/>
        <w:spacing w:lineRule="atLeast" w:line="160"/>
        <w:rPr>
          <w:rFonts w:eastAsia="Arial"/>
          <w:color w:val="000000"/>
          <w:lang w:val="en-GB"/>
        </w:rPr>
      </w:pPr>
      <w:r>
        <w:rPr>
          <w:rFonts w:eastAsia="Arial"/>
          <w:color w:val="000000"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45 Helvetica Light">
    <w:charset w:val="00"/>
    <w:family w:val="swiss"/>
    <w:pitch w:val="default"/>
  </w:font>
  <w:font w:name="75 Helvetica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/>
      <w:outlineLvl w:val="0"/>
    </w:pPr>
    <w:rPr>
      <w:color w:val="000000"/>
      <w:sz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stextBody">
    <w:name w:val="Ausschreibungstext Body"/>
    <w:qFormat/>
    <w:pPr>
      <w:widowControl/>
      <w:tabs>
        <w:tab w:val="clear" w:pos="708"/>
        <w:tab w:val="left" w:pos="131" w:leader="dot"/>
        <w:tab w:val="left" w:pos="283" w:leader="dot"/>
        <w:tab w:val="left" w:pos="425" w:leader="dot"/>
      </w:tabs>
      <w:bidi w:val="0"/>
      <w:spacing w:lineRule="atLeast" w:line="160"/>
    </w:pPr>
    <w:rPr>
      <w:rFonts w:ascii="45 Helvetica Light" w:hAnsi="45 Helvetica Light" w:eastAsia="Times New Roman" w:cs="45 Helvetica Light"/>
      <w:color w:val="auto"/>
      <w:sz w:val="16"/>
      <w:szCs w:val="20"/>
      <w:lang w:val="de-DE" w:eastAsia="zh-CN" w:bidi="hi-IN"/>
    </w:rPr>
  </w:style>
  <w:style w:type="paragraph" w:styleId="AusschreibungstextHead">
    <w:name w:val="Ausschreibungstext Head"/>
    <w:qFormat/>
    <w:pPr>
      <w:widowControl/>
      <w:bidi w:val="0"/>
      <w:spacing w:lineRule="atLeast" w:line="160" w:before="0" w:after="85"/>
    </w:pPr>
    <w:rPr>
      <w:rFonts w:ascii="75 Helvetica Bold" w:hAnsi="75 Helvetica Bold" w:eastAsia="Times New Roman" w:cs="75 Helvetica Bold"/>
      <w:color w:val="000000"/>
      <w:sz w:val="22"/>
      <w:szCs w:val="20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19:00Z</dcterms:created>
  <dc:creator>CEAG</dc:creator>
  <dc:description/>
  <dc:language>en-US</dc:language>
  <cp:lastModifiedBy>e4241</cp:lastModifiedBy>
  <dcterms:modified xsi:type="dcterms:W3CDTF">2007-11-26T13:19:00Z</dcterms:modified>
  <cp:revision>2</cp:revision>
  <dc:subject/>
  <dc:title>SL 3301 CG-S</dc:title>
</cp:coreProperties>
</file>