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Z 134 CG-S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mergency Luminaire acc. EN 60598-1, EN 60598-2-22 and EN 1838. 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nclosure made of aluminium section with plastic side caps, for </w:t>
      </w:r>
      <w:r>
        <w:rPr>
          <w:rFonts w:cs="Arial" w:ascii="Arial" w:hAnsi="Arial"/>
          <w:sz w:val="20"/>
        </w:rPr>
        <w:t xml:space="preserve">trilaterally inscription with </w:t>
      </w:r>
      <w:r>
        <w:rPr>
          <w:rFonts w:cs="Arial" w:ascii="Arial" w:hAnsi="Arial"/>
          <w:sz w:val="20"/>
          <w:lang w:val="en-GB"/>
        </w:rPr>
        <w:t>pre-assembled mounting set. For horizontal and vertical wall mounting and ceiling mounting.</w:t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EVG with ENEC-test mark, certified from an independent testing lab, with integrated monitoring facility. Allows single luminaire monitoring with address-switches for 20 addresses. An automatic switch off among the failures in the lamp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Switching modes (maintained/non-maintained and switched emergency luminaries) freely programmable with suitable emergency lighting systems. Mixed operation possible in a single circuit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rking: three-sided silk screened legen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iewing distance: 12 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Voltage range: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230V 50/60 Hz, 220 V DC +25/-20 %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urrent drawn (battery operation): 20 m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Power consumption: 10 VA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Permissible temperature range: -10 °C up to +40 °C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Loop terminals: 3 x 2.5 sqmm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sulation class: I; Degree of protection: IP 30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Colour of enclosure: White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Inclusive lamp: 4 W T16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Dimensions (mm): L = 205, H = 75, D = 75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Type: RZ 134 CG-S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. ...)  ... pcs.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 xml:space="preserve">Accessories: 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ire guard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- Wall bracket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</w:r>
    </w:p>
    <w:p>
      <w:pPr>
        <w:pStyle w:val="Normal"/>
        <w:rPr>
          <w:b w:val="false"/>
          <w:b w:val="false"/>
          <w:color w:val="000000"/>
          <w:sz w:val="20"/>
          <w:lang w:val="en-GB"/>
        </w:rPr>
      </w:pPr>
      <w:r>
        <w:rPr>
          <w:b w:val="false"/>
          <w:color w:val="000000"/>
          <w:sz w:val="20"/>
          <w:lang w:val="en-GB"/>
        </w:rPr>
        <w:t>Manufactured by: CEAG</w:t>
      </w:r>
    </w:p>
    <w:p>
      <w:pPr>
        <w:pStyle w:val="Normal"/>
        <w:spacing w:lineRule="atLeast" w:line="160"/>
        <w:rPr>
          <w:b w:val="false"/>
          <w:b w:val="false"/>
          <w:color w:val="000000"/>
          <w:sz w:val="20"/>
          <w:lang w:val="de-DE"/>
        </w:rPr>
      </w:pPr>
      <w:r>
        <w:rPr>
          <w:b w:val="false"/>
          <w:color w:val="000000"/>
          <w:sz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75 Helvetica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708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20"/>
      <w:lang w:val="de-DE" w:eastAsia="zh-CN" w:bidi="hi-I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75 Helvetica Bold" w:hAnsi="75 Helvetica Bold" w:eastAsia="Times New Roman" w:cs="75 Helvetica Bold"/>
      <w:color w:val="000000"/>
      <w:sz w:val="22"/>
      <w:szCs w:val="20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8:00Z</dcterms:created>
  <dc:creator>CEAG</dc:creator>
  <dc:description/>
  <dc:language>en-US</dc:language>
  <cp:lastModifiedBy>e4241</cp:lastModifiedBy>
  <cp:lastPrinted>2004-03-01T10:44:00Z</cp:lastPrinted>
  <dcterms:modified xsi:type="dcterms:W3CDTF">2007-11-26T13:08:00Z</dcterms:modified>
  <cp:revision>2</cp:revision>
  <dc:subject/>
  <dc:title>RZ 134 CG-S</dc:title>
</cp:coreProperties>
</file>