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SL 8011 CG-S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Recessed Ceiling Emergency Luminaire acc. EN 60598-1, EN 60598-2-22 and EN 1838.</w:t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Enclosure made of sheet steel, bezel painted with colour RAL 9010. Structured plastic cover. For ceiling thickness up to 40 mm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EVG with ENEC-test mark, certified from an independent testing lab, with integrated monitoring facility. Allows single luminaire monitoring with address-switches for 20 addresses. Automatic cutout for failures within the lamp circuit.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Switching modes (maintained/non-maintained and switched emergency luminaries) freely programmable with suitable emergency lighting systems. Mixed operation possible in a single circui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x. spacing between luminaire/luminaire and clear cover= 15.4 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(mounting height = 7 m, C0 level, Emin = 1.25 lx, (luminous flux at the end of the rated duration)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oltage range: 230V +10/-15 % 50/60 Hz, 220 V DC +25/-20%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urrent drawn (battery operation): 30 m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ower consumption: 16 V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Permissible temperature range: -10 °C up to +40 °C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oop terminals: 3 x 2.5 sqm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nsulation class: I; Degree of protection: IP 2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olour of enclosure: White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nclusive lamp: 8 W T16, 450 l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imensions (mm): L = 360, H = 127, D = 105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Type: SL 8011 CG-S </w:t>
      </w:r>
    </w:p>
    <w:p>
      <w:pPr>
        <w:pStyle w:val="Normal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>SL 8011 CG-S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Recessed Ceiling Emergency Luminaire acc. EN 60598-1, EN 60598-2-22 and EN 1838.</w:t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nclosure made of sheet steel, bezel painted with colour RAL 9010. Structured plastic cover. For ceiling thickness up to 40 mm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EVG with ENEC-test mark, certified from an independent testing lab. Automatic cutout for failures within the lamp circuit.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x. spacing between luminaire/luminaire and clear cover= 15.4 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(mounting height = 7 m, C0 level, Emin = 1.25 lx, (luminous flux at the end of the rated duration)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oltage range: 230V 50/60 Hz, 220 V DC +25/-20%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urrent drawn (battery operation): 30 m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ower consumption: 16 V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Permissible temperature range: -10 °C up to +40 °C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oop terminals: 3 x 2.5 sqm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nsulation class: I; Degree of protection: IP 2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olour of enclosure: White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nclusive lamp: 8 W T16, 450 l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imensions (mm): L = 360, H = 127, D = 105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Type: SL 8011</w:t>
      </w:r>
    </w:p>
    <w:p>
      <w:pPr>
        <w:pStyle w:val="Normal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 w:before="0" w:after="85"/>
      <w:outlineLvl w:val="0"/>
    </w:pPr>
    <w:rPr>
      <w:color w:val="000000"/>
      <w:sz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7:23:00Z</dcterms:created>
  <dc:creator>CEAG</dc:creator>
  <dc:description/>
  <dc:language>en-US</dc:language>
  <cp:lastModifiedBy>CEAG</cp:lastModifiedBy>
  <dcterms:modified xsi:type="dcterms:W3CDTF">2005-03-03T15:55:00Z</dcterms:modified>
  <cp:revision>9</cp:revision>
  <dc:subject/>
  <dc:title>SL 8011 CG-S</dc:title>
</cp:coreProperties>
</file>