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30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en-GB"/>
        </w:rPr>
        <w:t>Open area/escape route emergency luminaire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 w:val="false"/>
          <w:color w:val="000000"/>
          <w:sz w:val="20"/>
          <w:lang w:val="en-GB"/>
        </w:rPr>
        <w:t xml:space="preserve">acc. to EN 60598-1, EN 60598-2-22 and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en-GB"/>
        </w:rPr>
        <w:t>Enclosure made of sheet steel with mounting clips for clamping range 0 –30mm. With polished aluminium reflector for wide beam distribution: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fr-FR"/>
        </w:rPr>
        <w:t>Max. spacing</w:t>
      </w:r>
      <w:r>
        <w:rPr>
          <w:b w:val="false"/>
          <w:color w:val="000000"/>
          <w:sz w:val="20"/>
          <w:lang w:val="en-GB"/>
        </w:rPr>
        <w:t xml:space="preserve"> between</w:t>
      </w:r>
      <w:r>
        <w:rPr>
          <w:b w:val="false"/>
          <w:color w:val="000000"/>
          <w:sz w:val="20"/>
          <w:lang w:val="fr-FR"/>
        </w:rPr>
        <w:t xml:space="preserve"> luminaire/luminaire = 13.6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6m, Emin = 1.25lx, luminous flux at the end of rated service time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-off for failures within the lamp circui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4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7.5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mm²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 10 W (4-pin, TC-DEL), 60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35, Height = 12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30011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31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en-GB"/>
        </w:rPr>
        <w:t>Open area/escape route emergency luminaire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 w:val="false"/>
          <w:color w:val="000000"/>
          <w:sz w:val="20"/>
          <w:lang w:val="en-GB"/>
        </w:rPr>
        <w:t>acc. to EN 60598-1, EN 60598-2-22 and EN 1838 for recessed mounting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heet steel with mounting clips for clamping range 0 –30mm. With polished aluminium reflector for wide beam distribution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= 14.4 m at mounting height 6m and spacing &gt; 11m for mounting height &gt; 2.5m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Emin = 1.25lx, luminous flux at the end of rated service time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-off for failures within the lamp circui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4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7.5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mm²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 10 W (4-pin, TC-DEL), 60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95, Height = 14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31011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31011 T CG-S </w:t>
      </w:r>
      <w:r>
        <w:rPr>
          <w:b w:val="false"/>
          <w:bCs/>
          <w:i/>
          <w:iCs/>
          <w:lang w:val="en-GB"/>
        </w:rPr>
        <w:t>(with TC-DEL 10W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en-GB"/>
        </w:rPr>
        <w:t>Open area/escape route emergency luminaire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 w:val="false"/>
          <w:color w:val="000000"/>
          <w:sz w:val="20"/>
          <w:lang w:val="en-GB"/>
        </w:rPr>
        <w:t>acc. to EN 60598-1, EN 60598-2-22 and EN 1838 for recessed mounting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heet steel with mounting clips for clamping range 0 –30mm. With polished aluminium reflector for narrow beam distribution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= 13.8 m at mounting height 9 m and spacing &gt; 13m for mounting height  between 7m and 12m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Emin = 1.25lx, luminous flux at the end of rated service time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-off for failures within the lamp circui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4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7.5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mm²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 10 W (4-pin, TC-DEL), 60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95, Height = 22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31011 T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31011 T CG-S </w:t>
      </w:r>
      <w:r>
        <w:rPr>
          <w:b w:val="false"/>
          <w:bCs/>
          <w:i/>
          <w:iCs/>
          <w:lang w:val="en-GB"/>
        </w:rPr>
        <w:t>(with TC-DEL 13W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en-GB"/>
        </w:rPr>
        <w:t>Open area/escape route emergency luminaire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 w:val="false"/>
          <w:color w:val="000000"/>
          <w:sz w:val="20"/>
          <w:lang w:val="en-GB"/>
        </w:rPr>
        <w:t>acc. to EN 60598-1, EN 60598-2-22 and EN 1838 for recessed mounting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heet steel with mounting clips for clamping range 0 –30mm. With polished aluminium reflector for narrow beam distribution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= 17 m at mounting height 14 m and spacing &gt; 16m for mounting height  between 10m and 16m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Emin = 1.25lx, luminous flux at the end of rated service time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-off for failures within the lamp circui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5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25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mm²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amps (are not part of our delivery content)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 compact fluorescent lamp 13 W (4-pin, TC-DEL), 90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Diameter = 195, Height = 22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31011 T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color w:val="000000"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b w:val="false"/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8:00Z</dcterms:created>
  <dc:creator>CEAG</dc:creator>
  <dc:description/>
  <cp:keywords/>
  <dc:language>en-US</dc:language>
  <cp:lastModifiedBy>CEAG</cp:lastModifiedBy>
  <cp:lastPrinted>2008-11-17T15:32:00Z</cp:lastPrinted>
  <dcterms:modified xsi:type="dcterms:W3CDTF">2008-11-17T14:32:00Z</dcterms:modified>
  <cp:revision>3</cp:revision>
  <dc:subject/>
  <dc:title>SL 3001 CG-S</dc:title>
</cp:coreProperties>
</file>