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Z 1506 CG-S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Exit Luminaire acc. EN 60598-1, EN 60598-2-22 and EN 1838. 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xit luminaire Brilliant for ceiling mounting with rectangular section enclosure, 50 mm width, with easy relamping facility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VG with ENEC-test mark, certified from an independent testing lab, with integrated monitoring facility. Allows single luminaire monitoring with address-switches for 20 addresse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n automatic switch off among the failures in the lamp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rking: Silk-screened legen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iewing distance: 20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th single-sided legend panel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th double-sided legend panel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th crystal glass panel, engraved exit legend, not accd. to DIN/EN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 V 50/60 Hz, 220 V DC 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25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2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ermissible temperature range: -10 °C up to +40 °C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sqm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Insulation class: I, Degree of protection: IP 20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clusive lamp: 6 W T16, 300 I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of enclosure (mm): W = 262, H = 96, D = 75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of panel (mm): W = 242, H = 132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Colour of enclosure: 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hite, RAL 9010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dge light for parallel to wall mounting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Type: RZ 1506 CG-S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AusschreibungstextBody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rFonts w:ascii="Arial" w:hAnsi="Arial" w:cs="Arial"/>
          <w:b w:val="false"/>
          <w:b w:val="false"/>
          <w:color w:val="000000"/>
          <w:sz w:val="20"/>
          <w:lang w:val="en-GB"/>
        </w:rPr>
      </w:pPr>
      <w:r>
        <w:rPr>
          <w:rFonts w:cs="Arial"/>
          <w:b w:val="false"/>
          <w:color w:val="000000"/>
          <w:sz w:val="20"/>
          <w:lang w:val="en-GB"/>
        </w:rPr>
      </w:r>
      <w:r>
        <w:br w:type="page"/>
      </w:r>
    </w:p>
    <w:p>
      <w:pPr>
        <w:pStyle w:val="Heading1"/>
        <w:rPr/>
      </w:pPr>
      <w:r>
        <w:rPr/>
        <w:t xml:space="preserve">RZ 1606 CG-S 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Exit Luminaire acc. EN 60598-1, EN 60598-2-22 and EN 1838. 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xit luminaire Brilliant for ceiling mounting with rectangular section enclosure, 50 mm width, with easy relamping facility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VG with ENEC-test mark, certified from an independent testing lab, with integrated monitoring facility. Allows single luminaire monitoring with address-switches for 20 addresse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n automatic switch off among the failures in the lamp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rking: Silk-screened legen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iewing distance: 20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th single-sided legend panel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th double-sided legend panel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th crystal glass panel, engraved exit legend, not accd. to DIN/EN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 V 50/60 Hz, 220 V DC 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25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2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ermissible temperature range: -10 °C up to +40 °C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sqm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Insulation class: I, degree of protection: IP 20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clusive lamp: 6 W T16, 300 I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of enclosure (mm): L = 353, W = 50, H = 96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of panel (mm): W = 242, H = 132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Colour of enclosure: 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hite, RAL 9010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dge light for 90° wall mounting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Type: RZ 1606 CG-S</w:t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  <w:r>
        <w:br w:type="page"/>
      </w:r>
    </w:p>
    <w:p>
      <w:pPr>
        <w:pStyle w:val="Normal"/>
        <w:spacing w:lineRule="atLeast" w:line="160"/>
        <w:rPr/>
      </w:pPr>
      <w:r>
        <w:rPr/>
        <w:t>RZ 1706 CG-S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Exit Luminaire acc. EN 60598-1, EN 60598-2-22 and EN 1838. 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xit luminaire Brilliant for ceiling mounting with rectangular section enclosure, 50 mm width, with easy relamping facility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VG with ENEC-test mark, certified from an independent testing lab, with integrated monitoring facility. Allows single luminaire monitoring with address-switches for 20 addresse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n automatic switch off among the failures in the lamp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rking: Silk-screened legen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iewing distance: 20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th single-sided legend panel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th double-sided legend panel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th crystal glass panel, engraved exit legend, not accd. to DIN/EN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 V 50/60 Hz, 220 V DC 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25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2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ermissible temperature range: -10 °C up to +40 °C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sqm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Insulation class: I, Degree of protection: IP 20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clusive lamp: 6 W T16, 300 I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of enclosure (mm): W = 262, H = 96, D = 5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of panel (mm): W = 242, H = 132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Colour of enclosure: 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hite, RAL 9010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Ceiling mounting 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Type: RZ 1706 CG-S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ccessories: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Chain fastening clip incl. quick mounting set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Pendulum set 0.5m with wall bracket/termination box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  <w:r>
        <w:br w:type="page"/>
      </w:r>
    </w:p>
    <w:p>
      <w:pPr>
        <w:pStyle w:val="Heading1"/>
        <w:rPr/>
      </w:pPr>
      <w:r>
        <w:rPr/>
        <w:t>RZ 1806 CG-S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Exit Luminaire acc. EN 60598-1, EN 60598-2-22 and EN 1838. 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Exit luminaire Brilliant for recessed ceiling installation with easy relamping facility, metal bezel in white colour, RAL 9010.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VG with ENEC-test mark, certified from an independent testing lab, with integrated monitoring facility. Allows single luminaire monitoring with address-switches for 20 addresse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n automatic switch off among the failures in the lamp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rking: Silk-screened legen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iewing distance: 20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th single-sided legend panel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th double-sided legend panel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th crystal glass panel, engraved exit legend, not accd. to DIN/EN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 V 50/60 Hz, 220 V DC 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25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2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ermissible temperature range: -10 °C up to +40 °C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sqm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Insulation class: I, Degree of protection: IP 20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clusive lamp: 6 W T16, 300 I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of panel (mm): W = 242, H = 132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eiling bezel (mm): L = 340, W = 10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eiling cut-out (mm): L = 327, W = 75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in. mounting height (mm): 12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Type: RZ 1806 CG-S</w:t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ccessories: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Concrete mounting box with mounting set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  <w:font w:name="75 Helvetica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Body">
    <w:name w:val="Ausschreibungstext Body"/>
    <w:qFormat/>
    <w:pPr>
      <w:widowControl/>
      <w:tabs>
        <w:tab w:val="clear" w:pos="708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20"/>
      <w:lang w:val="de-DE" w:eastAsia="zh-CN" w:bidi="hi-IN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75 Helvetica Bold" w:hAnsi="75 Helvetica Bold" w:eastAsia="Times New Roman" w:cs="75 Helvetica Bold"/>
      <w:color w:val="000000"/>
      <w:sz w:val="22"/>
      <w:szCs w:val="20"/>
      <w:lang w:val="de-DE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5:00Z</dcterms:created>
  <dc:creator>CEAG</dc:creator>
  <dc:description/>
  <dc:language>en-US</dc:language>
  <cp:lastModifiedBy>e4241</cp:lastModifiedBy>
  <cp:lastPrinted>2004-03-01T09:55:00Z</cp:lastPrinted>
  <dcterms:modified xsi:type="dcterms:W3CDTF">2007-11-26T13:05:00Z</dcterms:modified>
  <cp:revision>2</cp:revision>
  <dc:subject/>
  <dc:title>RZ 1506 CG-S</dc:title>
</cp:coreProperties>
</file>