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SL 71011 CG-S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Pos. ...)  ... pcs.</w:t>
      </w:r>
    </w:p>
    <w:p>
      <w:pPr>
        <w:pStyle w:val="Normal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 xml:space="preserve">Emergency Luminaire acc. EN 60598-1, EN 60598-2-22 and EN 1838. </w:t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Enclosure made of slim aluminium profile, tarnished anodized with clear cover. Additional light outlet bottom side. </w:t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EVG with ENEC-test mark, certified from an independent testing lab, with integrated monitoring facility. Allows single luminaire monitoring with address-switches for 20 addresses. Automatic cutoff for failures within the lamp circuit. </w:t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Switching modes (maintained/non-maintained and switched emergency luminaries) freely program</w:t>
        <w:softHyphen/>
        <w:t>mable with suitable emergency lighting systems. Mixed operation possible in a single circuit.</w:t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x. spacing between luminaire/luminaire and clear cover = 12,8 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(mounting height = 6 m, C0 level, Emin = 1.25 lx, (luminous flux at the end of the rated duration)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oltage range: 230V 50/60 Hz, 220 V DC +25/-20%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urrent drawn (battery operation): 30 m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ower consumption: 16 V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Permissible temperature range: -10°C up to +40°C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Loop terminals: 3 x 2.5 sqm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Insulation class: I; Degree of protection: IP 40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olour of enclosure: Aluminium anodized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>Inclusive lamp: 8 W T16, 450 I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>Dimensions (mm): L = 349, H = 188, D = 80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Type: SL 71011 CG-S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Pos. ...)  ... pcs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Accessories: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Wire guard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Manufactured by: CEAG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L 71011 CG-S IP54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/>
      </w:pPr>
      <w:r>
        <w:rPr>
          <w:b w:val="false"/>
          <w:sz w:val="20"/>
          <w:lang w:val="en-GB"/>
        </w:rPr>
        <w:t xml:space="preserve">Pos. ...)  </w:t>
      </w:r>
      <w:r>
        <w:rPr>
          <w:b w:val="false"/>
          <w:sz w:val="20"/>
          <w:lang w:val="fr-FR"/>
        </w:rPr>
        <w:t>... pcs.</w:t>
      </w:r>
    </w:p>
    <w:p>
      <w:pPr>
        <w:pStyle w:val="Normal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 xml:space="preserve">Emergency Luminaire acc. EN 60598-1, EN 60598-2-22 and EN 1838. </w:t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Enclosure made of slim aluminium profile, tarnished anodized with clear cover. Additional light outlet bottom side. The electronic part of the luminaire is designed in IP54.</w:t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EVG with ENEC-test mark, certified from an independent testing lab, with integrated monitoring facility. Allows single luminaire monitoring with address-switches for 20 addresses. Automatic cutoff for failures within the lamp circuit. </w:t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Switching modes (maintained/non-maintained and switched emergency luminaries) freely program</w:t>
        <w:softHyphen/>
        <w:t>mable with suitable emergency lighting systems. Mixed operation possible in a single circuit.</w:t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x. spacing between luminaire/luminaire and clear cover = 13,6 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(mounting height = 6 m, C0 level, Emin = 1.25 lx, (luminous flux at the end of the rated duration)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oltage range: 230V 50/60 Hz, 220 V DC +25/-20%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urrent drawn (battery operation): 30 m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ower consumption: 16 V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Permissible temperature range: -10°C up to +40°C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Loop terminals: 3 x 2.5 sqm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Insulation class: II; Degree of protection: IP 54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olour of enclosure: Aluminium anodized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>Inclusive lamp: 8 W T16, 450 I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>Dimensions (mm): L = 350, H = 188, D = 80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Type: SL 71011 CG-S  IP54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Pos. ...)  ... pcs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Accessories: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Wire guard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Manufactured by: CEAG</w:t>
      </w:r>
    </w:p>
    <w:p>
      <w:pPr>
        <w:pStyle w:val="Heading1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color w:val="auto"/>
          <w:sz w:val="24"/>
          <w:lang w:val="en-GB"/>
        </w:rPr>
      </w:pPr>
      <w:r>
        <w:rPr>
          <w:color w:val="auto"/>
          <w:sz w:val="24"/>
          <w:lang w:val="en-GB"/>
        </w:rPr>
      </w:r>
    </w:p>
    <w:p>
      <w:pPr>
        <w:pStyle w:val="Normal"/>
        <w:rPr>
          <w:color w:val="auto"/>
          <w:sz w:val="24"/>
          <w:lang w:val="en-GB"/>
        </w:rPr>
      </w:pPr>
      <w:r>
        <w:rPr>
          <w:color w:val="auto"/>
          <w:sz w:val="24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RZ  71011 CG-S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/>
      </w:pPr>
      <w:r>
        <w:rPr>
          <w:b w:val="false"/>
          <w:sz w:val="20"/>
          <w:lang w:val="en-GB"/>
        </w:rPr>
        <w:t xml:space="preserve">Pos. ...)  </w:t>
      </w:r>
      <w:r>
        <w:rPr>
          <w:b w:val="false"/>
          <w:sz w:val="20"/>
          <w:lang w:val="fr-FR"/>
        </w:rPr>
        <w:t>... pcs.</w:t>
      </w:r>
    </w:p>
    <w:p>
      <w:pPr>
        <w:pStyle w:val="Normal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 xml:space="preserve">Exit Luminaire acc. EN 60598-1, EN 60598-2-22 and EN 1838. </w:t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/>
      </w:pPr>
      <w:r>
        <w:rPr>
          <w:b w:val="false"/>
          <w:color w:val="000000"/>
          <w:sz w:val="20"/>
          <w:lang w:val="fr-FR"/>
        </w:rPr>
        <w:t>Enclosure made of slim aluminium profi</w:t>
      </w:r>
      <w:r>
        <w:rPr>
          <w:b w:val="false"/>
          <w:color w:val="000000"/>
          <w:sz w:val="20"/>
          <w:lang w:val="en-GB"/>
        </w:rPr>
        <w:t xml:space="preserve">le, tarnished anodized with clear cover. Additional light outlet bottom side.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EVG with ENEC-test mark, certified from an independent testing lab, with integrated monitoring facility. Allows single luminaire monitoring with address-switches for 20 addresses. Automatic cutoff for failures within the lamp circuit.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Switching modes (maintained/non-maintained and switched emergency luminaries) freely programmable with suitable emergency lighting systems. Mixed operation possible in a single circuit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rking: single-sided silk screened legend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iewing distance: 32 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oltage range: 230V 50/60 Hz, 220 V DC +25/-20%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urrent drawn (battery operation): 30 m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ower consumption: 16 V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Permissible temperature range: -10°C up to +40°C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Loop terminals: 3 x 2.5 sqm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Insulation class: II; Degree of protection: IP 40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olour of enclosure: Aluminium anodized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>Inclusive lamp: 8 W T16, 450 I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>Dimensions (mm): L = 349, H = 188, D = 80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Type: RZ 71011 CG-S </w:t>
      </w:r>
    </w:p>
    <w:p>
      <w:pPr>
        <w:pStyle w:val="Normal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Pos. ...)  ... pcs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Accessories: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- Wire guard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  <w:r>
        <w:br w:type="page"/>
      </w:r>
    </w:p>
    <w:p>
      <w:pPr>
        <w:pStyle w:val="Heading1"/>
        <w:rPr>
          <w:lang w:val="en-GB"/>
        </w:rPr>
      </w:pPr>
      <w:r>
        <w:rPr>
          <w:lang w:val="en-GB"/>
        </w:rPr>
        <w:t>RZ  71011 CG-S IP54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/>
      </w:pPr>
      <w:r>
        <w:rPr>
          <w:b w:val="false"/>
          <w:sz w:val="20"/>
          <w:lang w:val="en-GB"/>
        </w:rPr>
        <w:t xml:space="preserve">Pos. ...)  </w:t>
      </w:r>
      <w:r>
        <w:rPr>
          <w:b w:val="false"/>
          <w:sz w:val="20"/>
          <w:lang w:val="fr-FR"/>
        </w:rPr>
        <w:t>... pcs.</w:t>
      </w:r>
    </w:p>
    <w:p>
      <w:pPr>
        <w:pStyle w:val="Normal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 xml:space="preserve">Exit Luminaire acc. EN 60598-1, EN 60598-2-22 and EN 1838. </w:t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Enclosure made of slim aluminium profile, tarnished anodized with clear cover. Additional light outlet bottom side. The electronic part of the luminaire is designed in IP54.</w:t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EVG with ENEC-test mark, certified from an independent testing lab, with integrated monitoring facility. Allows single luminaire monitoring with address-switches for 20 addresses. Automatic cutoff for failures within the lamp circuit.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Switching modes (maintained/non-maintained and switched emergency luminaries) freely programmable with suitable emergency lighting systems. Mixed operation possible in a single circuit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rking: single-sided silk screened legend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iewing distance: 32 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oltage range: 230V 50/60 Hz, 220 V DC +25/-20%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urrent drawn (battery operation): 30 m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ower consumption: 16 V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Permissible temperature range: -10°C up to +40°C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Loop terminals: 3 x 2.5 sqm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Insulation class: II; Degree of protection: IP 54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olour of enclosure: Aluminium anodized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>Inclusive lamp: 8 W T16, 450 I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>Dimensions (mm): L = 350, H = 188, D = 80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Type: RZ 71011 CG-S  IP54</w:t>
      </w:r>
    </w:p>
    <w:p>
      <w:pPr>
        <w:pStyle w:val="Normal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Pos. ...)  ... pcs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Accessories: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- Wire guard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</w:p>
    <w:p>
      <w:pPr>
        <w:pStyle w:val="Heading1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RZ  71021 WM CG-S 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/>
      </w:pPr>
      <w:r>
        <w:rPr>
          <w:b w:val="false"/>
          <w:sz w:val="20"/>
          <w:lang w:val="en-GB"/>
        </w:rPr>
        <w:t xml:space="preserve">Pos. ...)  </w:t>
      </w:r>
      <w:r>
        <w:rPr>
          <w:b w:val="false"/>
          <w:sz w:val="20"/>
          <w:lang w:val="fr-FR"/>
        </w:rPr>
        <w:t>... pcs.</w:t>
      </w:r>
    </w:p>
    <w:p>
      <w:pPr>
        <w:pStyle w:val="Normal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Exit Luminaire acc. EN 60598-1, EN 60598-2-22 and EN 1838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Enclosure made of slim aluminium profile, tarnished anodized with clear cover. Additional light outlet bottom side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EVG with ENEC-test mark, certified from an independent testing lab, with integrated monitoring facility. Allows single luminaire monitoring with address-switches for 20 addresses. Automatic cutoff for failures within the lamp circuit.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Switching modes (maintained/non-maintained and switched emergency luminaries) freely programmable with suitable emergency lighting systems. Mixed operation possible in a single circuit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ounting: Wall Mounting 90°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rking: double-sided silk screened legend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iewing distance: 32 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oltage range: 230V 50/60 Hz, 220 V DC +25/-20%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urrent drawn (battery operation): 30 m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ower consumption: 16 V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Permissible temperature range: -10°C up to +40°C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Loop terminals: 3 x 2.5 sqm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Insulation class: I; Degree of protection: IP 40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olour of enclosure: Aluminium anodized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>Inclusive lamp: 8 W T16, 450 I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>Dimensions (mm): L = 349, H = 188, D = 80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Type: RZ 71021 WM CG-S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sz w:val="20"/>
          <w:lang w:val="en-GB"/>
        </w:rPr>
        <w:t>Pos. ...)  ... pcs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Accessories: 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clear cover, structured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dummy cover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</w:p>
    <w:p>
      <w:pPr>
        <w:pStyle w:val="Heading1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RZ  71021 DM CG-S 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Pos. ...)  ... pcs.</w:t>
      </w:r>
    </w:p>
    <w:p>
      <w:pPr>
        <w:pStyle w:val="Normal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Exit Luminaire acc. EN 60598-1, EN 60598-2-22 and EN 1838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Enclosure made of slim aluminium profile, tarnished anodized with clear cover. Additional light outlet bottom side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EVG with ENEC-test mark, certified from an independent testing lab, with integrated monitoring facility. Allows single luminaire monitoring with address-switches for 20 addresses. Automatic cutoff for failures within the lamp circuit.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Switching modes (maintained/non-maintained and switched emergency luminaries) freely programmable with suitable emergency lighting systems. Mixed operation possible in a single circuit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ounting: Direct ceiling Mounting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rking: double-sided silk screened legend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iewing distance: 32 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oltage range: 230V 50/60 Hz, 220 V DC +25/-20%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urrent drawn (battery operation): 30 m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ower consumption: 16 V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Permissible temperature range: -10°C up to +40°C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Loop terminals: 3 x 2.5 sqm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Insulation class: I; Degree of protection: IP 40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olour of enclosure: Aluminium anodized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>Inclusive lamp: 8 W T16, 450 I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>Dimensions (mm): L = 349, H = 188, D = 80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Type: RZ 71021 DM CG-S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sz w:val="20"/>
          <w:lang w:val="en-GB"/>
        </w:rPr>
        <w:t>Pos. ...)  ... pcs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Accessories: 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clear cover, structured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dummy cover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</w:p>
    <w:p>
      <w:pPr>
        <w:pStyle w:val="Heading1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RZ  71021 PM CG-S 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Pos. ...)  ... pcs.</w:t>
      </w:r>
    </w:p>
    <w:p>
      <w:pPr>
        <w:pStyle w:val="Normal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Exit Luminaire acc. EN 60598-1, EN 60598-2-22 and EN 1838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tabs>
          <w:tab w:val="clear" w:pos="708"/>
          <w:tab w:val="left" w:pos="131" w:leader="dot"/>
          <w:tab w:val="left" w:pos="283" w:leader="dot"/>
          <w:tab w:val="left" w:pos="425" w:leader="dot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Enclosure made of slim aluminium profile, tarnished anodized with clear cover. Additional light outlet bottom side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EVG with ENEC-test mark, certified from an independent testing lab, with integrated monitoring facility. Allows single luminaire monitoring with address-switches for 20 addresses. Automatic cutoff for failures within the lamp circuit.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Switching modes (maintained/non-maintained and switched emergency luminaries) freely programmable with suitable emergency lighting systems. Mixed operation possible in a single circuit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ounting: Pendulum Mounting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rking: double-sided silk screened legend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iewing distance: 32 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oltage range: 230V 50/60 Hz, 220 V DC +25/-20%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urrent drawn (battery operation): 30 m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ower consumption: 16 V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Permissible temperature range: -10°C up to +40°C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Loop terminals: 3 x 2.5 sqm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Insulation class: I; Degree of protection: IP 40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olour of enclosure: Aluminium anodized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>Inclusive lamp: 8 W T16, 450 I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>Dimensions (mm): L = 349, H = 188, D = 80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Type: RZ 71021 PM CG-S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sz w:val="20"/>
          <w:lang w:val="fr-FR"/>
        </w:rPr>
        <w:t>Pos. ...)  ... pcs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  <w:t xml:space="preserve">Accessories: 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ind w:left="360" w:hanging="0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fr-FR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ind w:left="360" w:hanging="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Pendulum set 0,5 m with canopy , silver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Pendulum set 1,0 m with canopy , silver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Pendulum set 1,5 m with canopy , silver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fr-FR"/>
        </w:rPr>
      </w:pPr>
      <w:r>
        <w:rPr>
          <w:b w:val="false"/>
          <w:color w:val="000000"/>
          <w:sz w:val="20"/>
          <w:lang w:val="en-GB"/>
        </w:rPr>
        <w:t>- chain suspension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clear cover, structured</w:t>
      </w:r>
    </w:p>
    <w:p>
      <w:pPr>
        <w:pStyle w:val="Normal"/>
        <w:tabs>
          <w:tab w:val="clear" w:pos="708"/>
          <w:tab w:val="left" w:pos="170" w:leader="none"/>
        </w:tabs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dummy cover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</w:p>
    <w:p>
      <w:pPr>
        <w:pStyle w:val="Heading1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45 Helvetica Light">
    <w:charset w:val="00"/>
    <w:family w:val="swiss"/>
    <w:pitch w:val="default"/>
  </w:font>
  <w:font w:name="75 Helvetica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60" w:before="0" w:after="85"/>
      <w:outlineLvl w:val="0"/>
    </w:pPr>
    <w:rPr>
      <w:color w:val="000000"/>
      <w:sz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stextBody">
    <w:name w:val="Ausschreibungstext Body"/>
    <w:qFormat/>
    <w:pPr>
      <w:widowControl/>
      <w:tabs>
        <w:tab w:val="clear" w:pos="708"/>
        <w:tab w:val="left" w:pos="131" w:leader="dot"/>
        <w:tab w:val="left" w:pos="283" w:leader="dot"/>
        <w:tab w:val="left" w:pos="425" w:leader="dot"/>
      </w:tabs>
      <w:bidi w:val="0"/>
      <w:spacing w:lineRule="atLeast" w:line="160"/>
    </w:pPr>
    <w:rPr>
      <w:rFonts w:ascii="45 Helvetica Light" w:hAnsi="45 Helvetica Light" w:eastAsia="Times New Roman" w:cs="45 Helvetica Light"/>
      <w:color w:val="auto"/>
      <w:sz w:val="16"/>
      <w:szCs w:val="20"/>
      <w:lang w:val="de-DE" w:bidi="ar-SA" w:eastAsia="zh-CN"/>
    </w:rPr>
  </w:style>
  <w:style w:type="paragraph" w:styleId="AusschreibungstextHead">
    <w:name w:val="Ausschreibungstext Head"/>
    <w:qFormat/>
    <w:pPr>
      <w:widowControl/>
      <w:bidi w:val="0"/>
      <w:spacing w:lineRule="atLeast" w:line="160" w:before="0" w:after="85"/>
    </w:pPr>
    <w:rPr>
      <w:rFonts w:ascii="75 Helvetica Bold" w:hAnsi="75 Helvetica Bold" w:eastAsia="Times New Roman" w:cs="75 Helvetica Bold"/>
      <w:color w:val="000000"/>
      <w:sz w:val="22"/>
      <w:szCs w:val="20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38:00Z</dcterms:created>
  <dc:creator>CEAG</dc:creator>
  <dc:description/>
  <dc:language>en-US</dc:language>
  <cp:lastModifiedBy>CEAG</cp:lastModifiedBy>
  <cp:lastPrinted>2004-03-05T13:57:00Z</cp:lastPrinted>
  <dcterms:modified xsi:type="dcterms:W3CDTF">2007-11-26T13:12:00Z</dcterms:modified>
  <cp:revision>7</cp:revision>
  <dc:subject/>
  <dc:title>SL 711</dc:title>
</cp:coreProperties>
</file>